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Отдел имущественных отношений Администрации МО «Кезский район» сообщает о том, что  20 августа  2015 года проведены торги на право  заключения договоров аренды  на земельные участки, находящиеся в государственной  собственности  (по  8 лотам), по результатам торгов:</w:t>
      </w:r>
    </w:p>
    <w:p>
      <w:pPr>
        <w:pStyle w:val="Normal"/>
        <w:jc w:val="both"/>
        <w:rPr/>
      </w:pPr>
      <w:r>
        <w:rPr>
          <w:b/>
          <w:sz w:val="20"/>
        </w:rPr>
        <w:t xml:space="preserve">1.Лот № 1: по данному лоту  торги (аукцион)  признаны несостоявшимися, с  единственным участником Кабановой Верой Евгеньевной 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37 площадью 29 кв.м., имеющий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 xml:space="preserve">2.Лот № 2: по данному лоту  торги (аукцион)  признаны несостоявшимися, с единственным участником Сосновцевой Мариной Потаповной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42 площадью 36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 xml:space="preserve">3.Лот № 3: по данному лоту  торги (аукцион)  признаны несостоявшимися, с единственным участником Кабановой Верой Евгеньевной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39 площадью 36 кв.м., имеющий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 xml:space="preserve">4.Лот № 4: по данному лоту  торги (аукцион)  признаны несостоявшимися, с единственным участником Сосновцевой Мариной Потаповной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43 площадью 33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5.Лот № 5: по данному лоту  торги (аукцион)  признаны несостоявшимися, с единственным  участником Ложкиной Надеждой Владимировной будет заключен 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40 площадью 20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 xml:space="preserve">6.Лот № 6: по данному лоту  торги (аукцион)  признаны несостоявшимися, с единственным участником Ложкиной Надеждой Владимировной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38 площадью 24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>7.Лот № 7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по данному лоту  торги (аукцион)  признаны несостоявшимися, с  единственным участником Ложкиной Надеждой Владимировной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8:736 площадью 24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b/>
          <w:sz w:val="20"/>
        </w:rPr>
        <w:t xml:space="preserve"> приусадебный участок личного подсобного хозяйства (код 2.2) - для размещения гаражей и иных вспомогательных сооружений. </w:t>
      </w:r>
    </w:p>
    <w:p>
      <w:pPr>
        <w:pStyle w:val="Normal"/>
        <w:jc w:val="both"/>
        <w:rPr/>
      </w:pPr>
      <w:r>
        <w:rPr>
          <w:b/>
          <w:sz w:val="20"/>
        </w:rPr>
        <w:t>8.Лот № 8: по данному лоту  торги (аукцион)  признаны несостоявшимися</w:t>
      </w:r>
      <w:r>
        <w:rPr>
          <w:b/>
        </w:rPr>
        <w:t xml:space="preserve">,  </w:t>
      </w:r>
      <w:r>
        <w:rPr>
          <w:b/>
          <w:sz w:val="20"/>
        </w:rPr>
        <w:t>с единственным участником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Вихаревой Натальей Ивановной  будет заключен договор аренды сроком на десять лет </w:t>
      </w:r>
      <w:r>
        <w:rPr>
          <w:b/>
          <w:bCs/>
          <w:sz w:val="20"/>
        </w:rPr>
        <w:t>на земельный участок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sz w:val="20"/>
        </w:rPr>
        <w:t>с кадастровым номером 18:12:051020:351 площадью 151 кв.м., имеющий адресные ориентиры: Удмуртская Республика, Кезский район, п. Кез, ул. Б-Городок. Разрешенное использование земельного участка –</w:t>
      </w:r>
      <w:r>
        <w:rPr>
          <w:b/>
          <w:sz w:val="20"/>
        </w:rPr>
        <w:t xml:space="preserve">  хозяйственные постройк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5:00Z</dcterms:created>
  <dc:creator>user</dc:creator>
  <dc:description/>
  <cp:keywords/>
  <dc:language>en-US</dc:language>
  <cp:lastModifiedBy>user</cp:lastModifiedBy>
  <cp:lastPrinted>2015-08-24T10:29:00Z</cp:lastPrinted>
  <dcterms:modified xsi:type="dcterms:W3CDTF">2015-08-24T06:31:00Z</dcterms:modified>
  <cp:revision>34</cp:revision>
  <dc:subject/>
  <dc:title>Информационное сообщение</dc:title>
</cp:coreProperties>
</file>